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395450167" r:id="rId2"/>
        </w:objec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83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КРАСНОЯРСКОГО КРАЯ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</w:rPr>
              <w:t>«27»   апреля   2018 г</w:t>
            </w:r>
            <w:r>
              <w:rPr/>
              <w:t xml:space="preserve">.              гп Северо-Енисейский                            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 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О внесении изменений в распоряжение Комитета по управлению муниципальным имуществом администрации Северо-Енисейского района «Об утверждении  нормативных затрат на обеспечение функций Комитета по управлению муниципальным имуществом администрации  Северо-Енисейского район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целях корректировки Правил определения нормативных затрат на обеспечение функций Комитета по управлению муниципальным имуществом администрации Северо-Енисейского района, в соответствии с частью 5 и 6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Северо-Енисейского района от 18.12.2015 № 828-п 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, руководствуясь Положением о Комитете по управлению муниципальным имуществом администрации Северо-Енисейского района, утвержденным в новой редакции решением Северо-Енисейского районного Совета депутатов от 14.12.2016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распоряжение Комитета по управлению муниципальным имуществом администрации Северо-Енисейского района от 23.08.2016 № 86 </w:t>
      </w:r>
      <w:r>
        <w:rPr>
          <w:b w:val="false"/>
          <w:sz w:val="28"/>
          <w:szCs w:val="28"/>
        </w:rPr>
        <w:t>«Об утверждении  нормативных затрат на обеспечение функций Комитета по управлению муниципальным имуществом администрации  Северо-Енисейского района» (далее – распоряжение)</w:t>
      </w:r>
      <w:r>
        <w:rPr>
          <w:b w:val="false"/>
          <w:bCs w:val="false"/>
          <w:sz w:val="28"/>
          <w:szCs w:val="28"/>
        </w:rPr>
        <w:t xml:space="preserve"> следующие изменения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</w:t>
      </w:r>
      <w:r>
        <w:rPr>
          <w:bCs/>
          <w:color w:val="000000"/>
          <w:sz w:val="28"/>
          <w:szCs w:val="28"/>
        </w:rPr>
        <w:t>астоящее распоряжение</w:t>
      </w:r>
      <w:r>
        <w:rPr>
          <w:sz w:val="28"/>
          <w:szCs w:val="28"/>
        </w:rPr>
        <w:t xml:space="preserve"> вступает в силу с момента опубликования в газете «Северо-Енисейский Вестник» и </w:t>
      </w:r>
      <w:r>
        <w:rPr>
          <w:bCs/>
          <w:color w:val="000000"/>
          <w:sz w:val="28"/>
          <w:szCs w:val="28"/>
        </w:rPr>
        <w:t xml:space="preserve">подлежит размещению </w:t>
      </w:r>
      <w:r>
        <w:rPr>
          <w:sz w:val="28"/>
          <w:szCs w:val="28"/>
        </w:rPr>
        <w:t>в единой информационной системе в сфере закупок (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публикованию на официальном сайте Северо-Енисейского района (</w:t>
      </w:r>
      <w:hyperlink r:id="rId5">
        <w:r>
          <w:rPr>
            <w:rStyle w:val="InternetLink"/>
            <w:color w:val="000000"/>
            <w:sz w:val="28"/>
            <w:szCs w:val="28"/>
          </w:rPr>
          <w:t>www.admse.ru</w:t>
        </w:r>
      </w:hyperlink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</w:t>
        <w:tab/>
        <w:t xml:space="preserve">        </w:t>
        <w:tab/>
        <w:tab/>
        <w:t xml:space="preserve">   И.С. Владимиров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>Приложение  к распоряжению Комитет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о управлению муниципальным имуществом</w:t>
      </w:r>
    </w:p>
    <w:p>
      <w:pPr>
        <w:pStyle w:val="Normal"/>
        <w:jc w:val="right"/>
        <w:rPr>
          <w:sz w:val="2"/>
          <w:szCs w:val="2"/>
          <w:u w:val="single"/>
        </w:rPr>
      </w:pPr>
      <w:r>
        <w:rPr>
          <w:sz w:val="22"/>
          <w:szCs w:val="28"/>
        </w:rPr>
        <w:t>от 27.04.2018 г. № 14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овая редакция распоряжения Комитета по управлению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ым имуществом администрации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Северо-Енисейского от 23.08.2016 № 86</w:t>
      </w:r>
      <w:r>
        <w:rPr>
          <w:i/>
          <w:sz w:val="20"/>
          <w:szCs w:val="20"/>
        </w:rPr>
        <w:t>)</w:t>
      </w:r>
    </w:p>
    <w:p>
      <w:pPr>
        <w:pStyle w:val="Normal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Нормативные затраты на обеспечение функций </w:t>
      </w:r>
      <w:r>
        <w:rPr>
          <w:b w:val="false"/>
          <w:sz w:val="28"/>
          <w:szCs w:val="28"/>
        </w:rPr>
        <w:t>Комитета по управлению муниципальным имуществом администрации  Северо-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1. Нормативные затраты на обеспечение функций Комитета по управлению муниципальным имуществом администрации Северо-Енисейского района (далее – Комитет) применяются для обоснования объекта и (или) объектов закупк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2. Комитет утверждает нормативные затраты, а также вносит изменения в нормативные затраты по мере необходимост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района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4. При определении нормативных затрат Комитет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Комитета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,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Норматив цены товаров, работ и услуг, устанавливаемый в формулах расчета, определяется с учетом положений </w:t>
      </w:r>
      <w:hyperlink r:id="rId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eastAsia="Calibri"/>
          <w:sz w:val="28"/>
          <w:szCs w:val="28"/>
          <w:lang w:eastAsia="en-US"/>
        </w:rPr>
        <w:t>, если нормативы цены товаров, работ, услуг не предусмотрены Правилами, утвержденными постановлением администрации Северо-Енисейского района № 828-п от 18.12.2015 «</w:t>
      </w:r>
      <w:r>
        <w:rPr>
          <w:sz w:val="28"/>
          <w:szCs w:val="28"/>
        </w:rPr>
        <w:t>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</w:t>
      </w:r>
      <w:r>
        <w:rPr>
          <w:rFonts w:eastAsia="Calibri"/>
          <w:sz w:val="28"/>
          <w:szCs w:val="28"/>
          <w:lang w:eastAsia="en-US"/>
        </w:rPr>
        <w:t xml:space="preserve">» (далее - постановление № 828-п). </w:t>
      </w:r>
      <w:r>
        <w:rPr>
          <w:sz w:val="28"/>
          <w:szCs w:val="28"/>
        </w:rPr>
        <w:t>Цены на закупаемые товары, работы и услуги могут подлежать ежегодной индексации на коэффициент-дефлятор, учитывающий изменение потребительских цен на товары (работы, услуги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Tahoma"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Комитет осуществляет расчеты нормативных затрат на закупку товаров, работ, услуг в соответствии с Правилами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, утвержденными постановлением </w:t>
      </w:r>
      <w:r>
        <w:rPr>
          <w:rFonts w:eastAsia="Calibri"/>
          <w:sz w:val="28"/>
          <w:szCs w:val="28"/>
          <w:lang w:eastAsia="en-US"/>
        </w:rPr>
        <w:t>№ 828-п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количества и (или) цены товаров, работ, услуг сгруппированы по группам должностей работников.</w:t>
      </w:r>
    </w:p>
    <w:p>
      <w:pPr>
        <w:pStyle w:val="ConsPlus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блица 1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ормативные затраты на приобретение принтеров, многофункциональных устройств (МФУ), сканеров, копировальных аппаратов (оргтехни</w:t>
      </w:r>
      <w:r>
        <w:rPr/>
        <w:t>к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127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техники, шт.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оргтехник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(ле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сех категорий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требность в количестве приобретаемых МФУ (устройство для печати и копирования формат А4) рассчитывается с учетом срока полезного использования и необходимостью замен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ед в расчете на каждый кабинет Комитета при отсутствии принтера лазерного А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2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*Количество принтеров, многофункциональных устройств, копировальных аппаратов и иной орг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ормативные затраты на приобретение мониторов, системных блоков, блоков (систем модулей)</w:t>
      </w:r>
      <w:r>
        <w:rPr/>
        <w:t xml:space="preserve"> бесперебойного питания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3969"/>
        <w:gridCol w:w="992"/>
        <w:gridCol w:w="1417"/>
      </w:tblGrid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пасных ча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единиц, допустимых к приобретению в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единицу, руб.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есперебой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</w:tbl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* Количество мониторов, системных блоков, блоков (систем модулей) бесперебойного пит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митета. Приобретение производится с целью замены неисправных, а также подлежащих списанию мониторов, системных блоков, блоков (систем модулей) бесперебойного питания.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приобретение мобильных нос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и*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85"/>
        <w:gridCol w:w="4510"/>
        <w:gridCol w:w="183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единиц, допустимых к приобретению в г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а одного работ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 обеспечения</w:t>
            </w:r>
          </w:p>
        </w:tc>
      </w:tr>
      <w:tr>
        <w:trPr>
          <w:trHeight w:val="5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всех групп должнос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. мобильных носителей информации 8 G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 год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в случае необходимости закупки носителей информации, не указанных в данном перечне, количество закупаемой продукции определяется исходя из утвержденного норматива на аналогичный вид продукции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ормативные затраты на приобретение расходных материалов для принтеров, многофункциональных устройств (МФУ) и копировальных аппаратов (оргтех</w:t>
      </w:r>
      <w:r>
        <w:rPr/>
        <w:t>ники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998"/>
        <w:gridCol w:w="2126"/>
      </w:tblGrid>
      <w:tr>
        <w:trPr>
          <w:trHeight w:val="5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ист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четная потребность в год 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ридж для черно-белого многофункционального устройства (МФУ), копиров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8 на ед. оборудования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ридж для черно-белого многофункционального устройства (МФУ), копиров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8 на ед. оборудования</w:t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черно-белого прин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8 на ед. оборудования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черно-белого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8 на ед. оборуд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в случае необходимости закупки картриджей и расходных материалов, </w:t>
        <w:br/>
        <w:t xml:space="preserve">не указанных в данном перечне, количество закупаемой продукции определяется исходя из утвержденного норматива на аналогичный вид продукции, в пределах доведенных лимитов бюджетных обязательств на обеспечение функций Комитета. 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ы на профессиональное образ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количество работников в год, направляемых на дополнительное профессиональное образование, профессиональное развитие, в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на оплату услуг почтовой связ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пустимое количество почтовых отправлений в год, шт.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одного почтового отправления, руб.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оплату расходов на проезд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к месту командирования и обратно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4536"/>
      </w:tblGrid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мое количество командированных работников в год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проезда за 1 чел. по направлению командирования</w:t>
            </w:r>
          </w:p>
        </w:tc>
      </w:tr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 0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оплату расходов найма жилого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помещения на период командирова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4678"/>
        <w:gridCol w:w="2693"/>
      </w:tblGrid>
      <w:tr>
        <w:trPr>
          <w:trHeight w:val="54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мое количество командированных работников в год,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йма жилого помещения в сутки за 1 чел. по направлению команд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уток нахождения в командировке</w:t>
            </w:r>
          </w:p>
        </w:tc>
      </w:tr>
      <w:tr>
        <w:trPr>
          <w:trHeight w:val="54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яется с учетом требований постановления администрации Северо-Енисейского района от 06.05.2011 года № 217-п «Об определении порядка и размеров возмещения расходов, связанных со служебными командировками работникам администрации района, ее органов с правами юридического 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одя из фактической потребност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Таблица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Нормативные затраты на приобретение канцелярских принадлежностей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8"/>
        <w:gridCol w:w="1417"/>
        <w:gridCol w:w="1418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 обеспеч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 входящей корреспонд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 исходящей корреспонд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ладки самоклеющиеся пласти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полгода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лендарь настенный трехбл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квартал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илка для каранда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лендарь настольный переки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полугодие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 (100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полугодие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ор на спиртовой основе с кист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воритель для кор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для про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полугодие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регистратор (Корона) 5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регистратор (Корона) 7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рх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фофайл с универсальной перфорацией (прозрачная, в упаковке по 100 шт.,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«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квартал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кар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квартал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квартал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евая ч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обы № 24/6 (стальные заточ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обы для степлер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на 2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на 4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репки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репки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тч 19мм*3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тч 48мм*3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отч двусторонний узкий, 19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жимы канцелярские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жимы канцелярские 19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жимы канцелярские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жимы канцелярские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жимы канцелярские 41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жимы канцелярские 51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ер-текстовыде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полгода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твердая обложка 96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тарейка 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тарейка А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полгода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нопки гвоздики цветные, в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ьк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5 лет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3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верты С5 (162 х 229 мм, с прямым клапаном, отрывной полоской и без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верты С5 (162 х 229 мм, с прямым клапаном, отрывной полоской и без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верты Е65100 (110 х 220 мм, с прямым клапаном, отрывной полоской и без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3 года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формата А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Нормативные затраты на приобретение мебел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"/>
        <w:gridCol w:w="3685"/>
        <w:gridCol w:w="1134"/>
        <w:gridCol w:w="992"/>
        <w:gridCol w:w="1276"/>
        <w:gridCol w:w="198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эксплуатации (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руководителя Комит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нитур кабинетный или набор однотипной мебел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ол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ол приста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каф для документов (кни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каф для одежды (платя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каф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ресл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у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мпа наст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нтилятор  (кондицион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фин (кувш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к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тьеры (жалю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асы наст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стольный набор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инеты муниципальных служащих Комит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однотумб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рабо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ол для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числу АР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каф книжный (стелл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рабо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каф платяной (гардеро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5 работник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ресло раб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рабо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у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каф металлический несгораемый или 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 необходим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нтилятор (кондицион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чтожитель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Электрический чай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тьеры (жалю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к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ы наст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фин (кувш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к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льтр для воды наст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абинет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ее приложение, но находящейся в эксплуатации, исчисляются применительно к аналогичным типам мебели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b/>
      <w:bCs/>
      <w:spacing w:val="-6"/>
      <w:sz w:val="21"/>
      <w:szCs w:val="21"/>
      <w:shd w:fill="FFFFFF" w:val="clear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9">
    <w:name w:val="Заголовок №9_"/>
    <w:basedOn w:val="Style13"/>
    <w:qFormat/>
    <w:rPr>
      <w:spacing w:val="-3"/>
      <w:sz w:val="26"/>
      <w:szCs w:val="26"/>
      <w:shd w:fill="FFFFFF" w:val="clear"/>
    </w:rPr>
  </w:style>
  <w:style w:type="character" w:styleId="65pt0pt">
    <w:name w:val="Основной текст + 6;5 pt;Интервал 0 pt"/>
    <w:basedOn w:val="Style16"/>
    <w:qFormat/>
    <w:rPr>
      <w:color w:val="000000"/>
      <w:spacing w:val="7"/>
      <w:w w:val="100"/>
      <w:position w:val="0"/>
      <w:sz w:val="13"/>
      <w:sz w:val="13"/>
      <w:szCs w:val="13"/>
      <w:vertAlign w:val="baseline"/>
      <w:lang w:val="en-US"/>
    </w:rPr>
  </w:style>
  <w:style w:type="character" w:styleId="95pt0pt">
    <w:name w:val="Основной текст + 9;5 pt;Интервал 0 pt"/>
    <w:basedOn w:val="Style16"/>
    <w:qFormat/>
    <w:rPr>
      <w:color w:val="000000"/>
      <w:spacing w:val="-2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6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admse.ru/" TargetMode="External"/><Relationship Id="rId6" Type="http://schemas.openxmlformats.org/officeDocument/2006/relationships/hyperlink" Target="consultantplus://offline/ref=1602AE6917B8F82B4701D836B7FDF0164D6B3EF2E4339BCAE023E4D01762824035E7725D829C6FA0156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25:00Z</dcterms:created>
  <dc:creator>*</dc:creator>
  <dc:description/>
  <cp:keywords/>
  <dc:language>en-US</dc:language>
  <cp:lastModifiedBy>CEA</cp:lastModifiedBy>
  <cp:lastPrinted>2018-04-27T15:51:00Z</cp:lastPrinted>
  <dcterms:modified xsi:type="dcterms:W3CDTF">2018-04-27T08:51:00Z</dcterms:modified>
  <cp:revision>191</cp:revision>
  <dc:subject/>
  <dc:title/>
</cp:coreProperties>
</file>